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ascii="宋体;SimSun" w:hAnsi="宋体;SimSun"/>
          <w:b/>
          <w:color w:val="000000"/>
          <w:sz w:val="36"/>
        </w:rPr>
        <w:t>产品自评价申报表</w:t>
      </w:r>
      <w:r>
        <w:rPr>
          <w:rFonts w:ascii="黑体;SimHei" w:hAnsi="黑体;SimHei" w:eastAsia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档案号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73715</wp:posOffset>
                </wp:positionH>
                <wp:positionV relativeFrom="paragraph">
                  <wp:posOffset>-6887210</wp:posOffset>
                </wp:positionV>
                <wp:extent cx="31369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黑体;SimHei" w:hAnsi="黑体;SimHei" w:eastAsia="黑体;SimHei" w:cs="Times New Roma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pt;mso-wrap-distance-left:0pt;mso-wrap-distance-right:0pt;mso-wrap-distance-top:0pt;mso-wrap-distance-bottom:0pt;margin-top:-542.3pt;mso-position-vertical-relative:text;margin-left:840.45pt;mso-position-horizontal-relative:text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 w:cs="Times New Roma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4"/>
          <w:u w:val="single"/>
        </w:rPr>
      </w:pPr>
      <w:r>
        <w:rPr>
          <w:rFonts w:eastAsia="黑体;SimHei" w:ascii="黑体;SimHei" w:hAnsi="黑体;SimHei"/>
          <w:color w:val="000000"/>
          <w:sz w:val="24"/>
          <w:u w:val="single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"/>
        <w:gridCol w:w="623"/>
        <w:gridCol w:w="1786"/>
        <w:gridCol w:w="323"/>
        <w:gridCol w:w="1014"/>
        <w:gridCol w:w="41"/>
        <w:gridCol w:w="607"/>
        <w:gridCol w:w="448"/>
        <w:gridCol w:w="1054"/>
        <w:gridCol w:w="1055"/>
        <w:gridCol w:w="1055"/>
        <w:gridCol w:w="1055"/>
      </w:tblGrid>
      <w:tr>
        <w:trPr>
          <w:trHeight w:val="200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单位名称</w:t>
            </w:r>
          </w:p>
        </w:tc>
        <w:tc>
          <w:tcPr>
            <w:tcW w:w="8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法人代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电   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经 办 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职   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手   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电    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传   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邮   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地    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邮   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申请认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商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序 号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产品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规  格型  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计  量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数   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方   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供   货</w:t>
            </w:r>
          </w:p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区   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其  它</w:t>
            </w:r>
          </w:p>
        </w:tc>
      </w:tr>
      <w:tr>
        <w:trPr>
          <w:trHeight w:val="3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２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３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1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４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  <w:sz w:val="24"/>
              </w:rPr>
              <w:t>注：“有”请在以下各选项后的□里打“√”并提供说明或证明性材料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地域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 xml:space="preserve">原材料产自特定地域□ 原材料充足□ 自然资源稳定□ 地域劳动力资源契合□ 享有良好的知名度□ 符合环保部门相关规定□ 有持续社会效益□ 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文化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商号商品创建历史□ 品牌故事□ 文化形象历史□ 独特区域文化□ 文化元素创意创新□ 制定并保持技术创新规划□ 商品特色保护机制和监管机制□ 发展规划创新□ 生产工艺创新□　科技技术创新□　区域内唯一性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b/>
                <w:b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质量评价：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继承传统工艺□ 独特的原料和参数□健全有效的质量监控体系□ 取得专门保护制度（质检总局、工商总局、文化部、农业部等）□ 获得国家相关称号（地理标志产品、有机食品）□ 商品注册商标□ 商品注册专利□ 其他知识产权保护□ 产品质量检验报告 □ 三年内无安全事故□　三年内无质量事故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仿宋_GB2312;仿宋" w:hAnsi="仿宋_GB2312;仿宋" w:cs="华文仿宋;STFangsong" w:eastAsia="仿宋_GB2312;仿宋"/>
                <w:b/>
                <w:sz w:val="24"/>
              </w:rPr>
              <w:t>商品市场评价：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市场表现：多渠道宣传推广□ 具备稳定有效的销售渠道□ 国内市场占有率□ 外销出口□ 第三方调查知名度□ 第三方调查满意度□ ２．认证情况：企业通过国际ＩＳＯ相关认证９００１、１４００１或５５００１□　３．信用情况：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4.□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符合国家强制性标准□　</w:t>
            </w:r>
            <w:r>
              <w:rPr>
                <w:rFonts w:eastAsia="仿宋_GB2312;仿宋" w:cs="华文仿宋;STFangsong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华文仿宋;STFangsong" w:eastAsia="仿宋_GB2312;仿宋"/>
                <w:sz w:val="24"/>
              </w:rPr>
              <w:t>符合国家强制性认证□　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面</w:t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、税务登记证、组织机构代码证 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关、商检等有关登记证；有关法定生产经营许可证照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情况及证明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、公司章程、股权结构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85" w:leader="none"/>
              </w:tabs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组织结构图、职能部门设置、分支机构情况、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</w:tabs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财务报表（盖章）或者财务审计报告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素质情况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和当地政府的优惠政策和支持政策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管理制度、环境管理制度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社会公益、捐赠、扶贫等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工福利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费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主要信息：学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龄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从业时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b/>
                <w:b/>
                <w:sz w:val="24"/>
              </w:rPr>
            </w:pPr>
            <w:r>
              <w:rPr>
                <w:rFonts w:eastAsia="黑体;SimHei" w:cs="华文仿宋;STFangsong" w:ascii="黑体;SimHei" w:hAnsi="黑体;SimHei"/>
                <w:b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社会职务及所获荣誉 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纠纷  □             违约行为  □             新的法律法规的影响  □</w:t>
            </w:r>
          </w:p>
        </w:tc>
      </w:tr>
      <w:tr>
        <w:trPr>
          <w:trHeight w:val="48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黑体;SimHei" w:hAnsi="黑体;SimHei" w:eastAsia="黑体;SimHei" w:cs="华文仿宋;STFangsong"/>
                <w:sz w:val="24"/>
              </w:rPr>
            </w:pPr>
            <w:r>
              <w:rPr>
                <w:rFonts w:eastAsia="黑体;SimHei" w:cs="华文仿宋;STFangsong" w:ascii="黑体;SimHei" w:hAnsi="黑体;SimHei"/>
                <w:sz w:val="24"/>
              </w:rPr>
            </w:r>
          </w:p>
        </w:tc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改制  □             大额赔偿  □                       重大投资  □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黑体;SimHei" w:hAnsi="黑体;SimHei" w:eastAsia="黑体;SimHei" w:cs="华文仿宋;STFangsong"/>
                <w:spacing w:val="20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华文仿宋;STFangsong" w:eastAsia="黑体;SimHei"/>
                <w:spacing w:val="20"/>
              </w:rPr>
              <w:t>上年度财务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单位所属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所属行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利润总额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资产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净利润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注册资本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主营业务收入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流动负债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营业成本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所有者权益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长期负债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华文仿宋;STFangsong"/>
                <w:spacing w:val="-4"/>
              </w:rPr>
            </w:pPr>
            <w:r>
              <w:rPr>
                <w:rFonts w:ascii="黑体;SimHei" w:hAnsi="黑体;SimHei" w:cs="华文仿宋;STFangsong" w:eastAsia="黑体;SimHei"/>
                <w:spacing w:val="-4"/>
              </w:rPr>
              <w:t>固定资产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pacing w:val="-4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华文仿宋;STFangsong"/>
                <w:spacing w:val="20"/>
                <w:sz w:val="24"/>
              </w:rPr>
            </w:pPr>
            <w:r>
              <w:rPr>
                <w:rFonts w:eastAsia="黑体;SimHei" w:cs="华文仿宋;STFangsong" w:ascii="黑体;SimHei" w:hAnsi="黑体;SimHei"/>
                <w:spacing w:val="2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</w:rPr>
              <w:t>长期投资（万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ascii="黑体;SimHei" w:hAnsi="黑体;SimHei" w:cs="华文仿宋;STFangsong" w:eastAsia="黑体;SimHei"/>
              </w:rPr>
              <w:t>负债总额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华文仿宋;STFangsong"/>
                <w:sz w:val="24"/>
              </w:rPr>
            </w:pPr>
            <w:r>
              <w:rPr>
                <w:rFonts w:eastAsia="仿宋_GB2312;仿宋" w:cs="华文仿宋;STFangsong" w:ascii="仿宋_GB2312;仿宋" w:hAnsi="仿宋_GB2312;仿宋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ind w:firstLine="5355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ascii="黑体;SimHei" w:hAnsi="黑体;SimHei" w:cs="华文仿宋;STFangsong" w:eastAsia="黑体;SimHei"/>
              </w:rPr>
              <w:t>申报单位盖章：</w:t>
            </w:r>
          </w:p>
          <w:p>
            <w:pPr>
              <w:pStyle w:val="Normal"/>
              <w:spacing w:lineRule="auto" w:line="240"/>
              <w:ind w:left="405" w:firstLine="315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主  办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单  位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审  核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意  见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华文仿宋;STFangsong" w:ascii="黑体;SimHei" w:hAnsi="黑体;SimHei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华文仿宋;STFangsong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主办单位盖章：</w:t>
            </w:r>
          </w:p>
          <w:p>
            <w:pPr>
              <w:pStyle w:val="Normal"/>
              <w:spacing w:lineRule="auto" w:line="240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cs="华文仿宋;STFangsong" w:eastAsia="黑体;SimHei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备  注</w:t>
            </w:r>
          </w:p>
        </w:tc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  <w:p>
            <w:pPr>
              <w:pStyle w:val="Normal"/>
              <w:spacing w:lineRule="exact" w:line="370"/>
              <w:ind w:firstLine="315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191" w:right="1134" w:gutter="0" w:header="851" w:top="102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cs="Times New Roman"/>
        <w:b/>
        <w:b/>
        <w:color w:val="106836"/>
        <w:sz w:val="18"/>
      </w:rPr>
    </w:pPr>
    <w:r>
      <w:rPr>
        <w:rFonts w:eastAsia="Times New Roman" w:cs="Times New Roman"/>
        <w:sz w:val="18"/>
      </w:rPr>
      <w:t xml:space="preserve">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rPr>
        <w:rFonts w:cs="Times New Roman"/>
        <w:b/>
        <w:b/>
        <w:color w:val="106836"/>
        <w:sz w:val="18"/>
      </w:rPr>
    </w:pPr>
    <w:r>
      <w:rPr>
        <w:rFonts w:cs="Times New Roman"/>
        <w:b/>
        <w:color w:val="106836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DengXian;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DengXian;等线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DengXian;等线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DengXian;等线" w:cs="宋体;SimSun"/>
      <w:color w:val="auto"/>
      <w:sz w:val="32"/>
      <w:szCs w:val="20"/>
      <w:lang w:val="en-US" w:eastAsia="zh-CN" w:bidi="ar-SA"/>
    </w:rPr>
  </w:style>
  <w:style w:type="paragraph" w:styleId="WWTOC2">
    <w:name w:val="WW-TOC 2"/>
    <w:next w:val="Normal"/>
    <w:qFormat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3">
    <w:name w:val="WW-TOC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4">
    <w:name w:val="WW-TOC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5">
    <w:name w:val="WW-TOC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6">
    <w:name w:val="WW-TOC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7">
    <w:name w:val="WW-TOC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8">
    <w:name w:val="WW-TOC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TOC9">
    <w:name w:val="WW-TOC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exact" w:line="364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1:00Z</dcterms:created>
  <dc:creator/>
  <dc:description/>
  <cp:keywords/>
  <dc:language>en-US</dc:language>
  <cp:lastModifiedBy>立卿 李</cp:lastModifiedBy>
  <dcterms:modified xsi:type="dcterms:W3CDTF">2024-04-11T06:37:00Z</dcterms:modified>
  <cp:revision>4</cp:revision>
  <dc:subject/>
  <dc:title/>
</cp:coreProperties>
</file>